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Рекомендації батькам з успішної адаптації п’ятикласників до нових умов навчанн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удь - які перехідні періоди життя і діяльності дітей висувають специфічні проблеми, що пов’язані зі зміною в організації навчальної діяльності у середніх класах. Умови, які змінилися, пред’являють більш високі вимоги до інтелектуального і особистісного розвитку, до ступеня сформованості у дітей певних учбових знань, дій, навичок. Процес звикання до шкільних вимог і порядків, нового для п’ятикласників оточення, нових умов життя розуміється як адаптація. Адже дитина в школі адаптується не тільки до своєї соціальної ролі, але перш за все до особливостей засвоєння знань у нових умов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Якщо Вас щось турбує в поведінці дитини, якомога швидше зустріньтеся і обговоріть це із класним керівником, шкільним психолог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кщо в родині відбулися події, що вплинули на психологічний стан дитини, повідомте про це класного керівника. Саме зміни в сімейному житті часто пояснюють раптові зміни в поведінці діте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ікавтеся шкільними справами, обговорюйте складні ситуації, разом шукайте вихід із конфлікті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оможіть дитині вивчити імена нових учителів, запропонуйте описати їх, виділити якісь особливі рис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адьте дитині в складних ситуаціях звертатися за порадою до класного керівника, шкільного психолог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6. Не слід відразу ослабляти контроль за навчальною діяльністю, якщо в період навчання в початковій школі вона звикла до контролю з вашого боку. Привчайте дитину до самостійності поступово: вона має сама збирати портфель, телефонувати однокласникам і питати про уроки тощо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ними помічниками у складних ситуаціях є терпіння, увага, розумінн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Головне новоутворення підліткового вікового періоду – відкриття своєї індивідуальності, свого «Я». Підвищується інтерес до свого тіла, зовнішності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ростає дух незалежності, який впливає на стосунки підлітка в родині, школі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У дітей настає криза, пов’язана з бажанням здобути самостійність, звільнитися від батьківської опіки, з’являється страх перед невідомим дорослим життя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Бажання звільнитися від зовнішнього контролю поєднується зі зростанням самоконтролю й початком свідомого самовихованн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нутрішній світ дитини ще нестабільний, тому батькам не слід залишати своїх дітей без нагляду. Підліток дуже вразливий і легко піддається впливам як позитивним, так і негативни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озширюється коло спілкування, з’являються нові авторитет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Недоліки й суперечності в поведінці близьких і старших сприймаються гостро й хвороблив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У батьках підлітки хочуть бачити друзів і порадників, а не диктаторі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07:00Z</dcterms:created>
  <dc:creator>www.PHILka.RU</dc:creator>
  <dc:description/>
  <dc:language>en-US</dc:language>
  <cp:lastModifiedBy>Люба</cp:lastModifiedBy>
  <dcterms:modified xsi:type="dcterms:W3CDTF">2016-09-12T19:07:00Z</dcterms:modified>
  <cp:revision>2</cp:revision>
  <dc:subject/>
  <dc:title>Рекомендації батькам з успішної адаптації п’ятикласників до нових умов навчання</dc:title>
</cp:coreProperties>
</file>